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20.2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30604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54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1,761,461 FROM THE BANKING FUND LOAN ACCOUNT </w:t>
      </w:r>
      <w:r>
        <w:rPr>
          <w:rFonts w:cs="Courier New"/>
          <w:szCs w:val="23"/>
        </w:rPr>
        <w:t>TO REPLACE THE JACKSONVILLE FIRE AND RESCUE DEPARTMENT’S COMPUTER AIDED DISPATCH (CAD) SYSTEM AND TO UPGRADE THE JACKSONVILLE SHERIFF’S OFFICE’S CAD SYSTEM, AS INITIATED BY B.T. 09-052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9-052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9-052</w:t>
        <w:tab/>
        <w:tab/>
        <w:tab/>
        <w:tab/>
        <w:tab/>
        <w:t>$1,761,46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9-052</w:t>
        <w:tab/>
        <w:tab/>
        <w:tab/>
        <w:tab/>
        <w:tab/>
        <w:t>$1,761,46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s to replace the Jacksonville Fire and Rescue Department’s Computer Aided Dispatch (CAD) system and to upgrade the Jacksonville Sheriff’s Office’s CAD system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2:00Z</dcterms:created>
  <dc:creator>TGross</dc:creator>
  <dc:description/>
  <cp:keywords/>
  <dc:language>en-US</dc:language>
  <cp:lastModifiedBy> </cp:lastModifiedBy>
  <cp:lastPrinted>2009-01-16T09:44:00Z</cp:lastPrinted>
  <dcterms:modified xsi:type="dcterms:W3CDTF">2009-02-25T14:46:00Z</dcterms:modified>
  <cp:revision>6</cp:revision>
  <dc:subject/>
  <dc:title>AN ORDINANCE AMENDING THE CODE OF THE CITY OF JACKSONVILLE ENACTING A REVISED PENSION  SYSTEM AND TRUST FUND FOR GENERAL EMPLO</dc:title>
</cp:coreProperties>
</file>